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7080" w:leader="none"/>
        </w:tabs>
        <w:ind w:hanging="0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w:t xml:space="preserve">    </w:t>
      </w:r>
    </w:p>
    <w:p>
      <w:pPr>
        <w:pStyle w:val="ConsPlusNormal"/>
        <w:widowControl/>
        <w:tabs>
          <w:tab w:val="clear" w:pos="709"/>
          <w:tab w:val="left" w:pos="8310" w:leader="none"/>
        </w:tabs>
        <w:ind w:hanging="0"/>
        <w:rPr/>
      </w:pPr>
      <w:r>
        <w:rPr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АЯ ФЕДЕРАЦИЯ – РОСС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ской округ ЗАТО Свободны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чередное заседание Думы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 марта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О внесении изменения в  Примерное по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«Об оплате труда работников муниципаль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ых организаций, расположенных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территории городского округа ЗАТО Свободный»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В соответствии ст. 101 Областного закона  от 10 марта  1999  года  № 4-0З «О правовых актах в Свердловской области», постановлением Правительства Свердловской области от 12.10.2016 г. №708-ПП «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»,   руководствуясь пп. 17 п.2 ст.22, ст.44 Устава городского округа, Дума городского округа</w:t>
      </w:r>
    </w:p>
    <w:p>
      <w:pPr>
        <w:pStyle w:val="ConsPlusNormal"/>
        <w:widowControl/>
        <w:spacing w:lineRule="auto" w:line="264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ШИЛ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numPr>
          <w:ilvl w:val="0"/>
          <w:numId w:val="4"/>
        </w:numPr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нести в Примерное положение «Об оплате труда работников муниципальных образовательных организаций, расположенных на территории городского округа ЗАТО Свободный», утвержденного решением Думы от 22.12.2016 г. №6/7, следующие изменения:</w:t>
      </w:r>
    </w:p>
    <w:p>
      <w:pPr>
        <w:pStyle w:val="ConsPlusNormal"/>
        <w:widowControl/>
        <w:numPr>
          <w:ilvl w:val="1"/>
          <w:numId w:val="4"/>
        </w:numPr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частях первой и второй пункта 19 слова «в сельской местности и рабочих поселках (поселках городского типа)» заменить словами «в поселках городского типа и сельских населенных пунктах»; 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41 дополнить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мещение информации о рассчитываемой за календарный год среднемесячной заработной плате руководителей,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, установленным администрацией городского округа ЗАТО Свободный.».</w:t>
      </w:r>
    </w:p>
    <w:p>
      <w:pPr>
        <w:pStyle w:val="ConsPlusNormal"/>
        <w:widowControl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иложение №2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УЧЕБНО-ВСПОМОГАТЕЛЬНОГО ПЕРСОНАЛ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5"/>
        <w:gridCol w:w="4955"/>
        <w:gridCol w:w="238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воспитателя; секретарь учебной ч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00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лификацио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ладший воспитат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Приложение №3 изложить в следующей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ПЕДАГОГИЧЕСКИХ РАБОТНИКОВ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4965"/>
        <w:gridCol w:w="237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работников образ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, ставки заработной платы (рублей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 по труду; инструктор по физической культуре; музыкальный руковод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40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2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2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педагогическим работникам, прошедшим соответствующую аттестацию, согласно порядку,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1.5. Приложение №4 изложить в следующей редакции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УКОВОДИТЕЛЕЙ СТРУКТУРНЫХ ПОДРАЗДЕЛЕНИЙ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5341"/>
        <w:gridCol w:w="241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библиотекой; заведующий производством (шеф-повар); заведующий стол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81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, ставок заработной платы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соответствие занимаемой должности руководителям структурных подразделений по итогам аттестации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1.6. Приложение №5 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АЯ КВАЛИФИКАЦИОННАЯ ГРУПП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ОБЩЕОТРАСЛЕВЫЕ ДОЛЖНОСТИ СЛУЖАЩИХ"</w:t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2"/>
        <w:gridCol w:w="4965"/>
        <w:gridCol w:w="237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лопроизводитель; кассир; машинистка; секретарь; секретарь-машинист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80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спектор по кадрам; лаборант; секретарь руководителя; техник; техник-программист; художни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34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ведующий хозяйством; должности служащих 1 квалификационного уровня, по которым устанавливается производное должностное наименование "старший";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3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75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ханик; должности служащих 1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330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; документовед; специалист по охране труда; инженер-программист (программист); инженер-электроник (электроник); психолог; специалист по кад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335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96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500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0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7. Приложение №6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МЕДИЦИНСКИХ И ФАРМАЦЕВТИЧЕСКИХ РАБОТНИКОВ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3"/>
        <w:gridCol w:w="4971"/>
        <w:gridCol w:w="236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дицинская сест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67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лификационный уровень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льдше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9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медицинским и фармацевтическим работникам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992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8. Приложение N 7 изложить в следующей редакции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ЕЙ РАБОТНИКОВ КУЛЬТУРЫ, ИСКУССТВА И КИНЕМАТОГРАФИ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1"/>
        <w:gridCol w:w="239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ые квалификационные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</w:t>
            </w:r>
            <w:r>
              <w:rPr>
                <w:rFonts w:eastAsia="Calibri"/>
                <w:sz w:val="24"/>
                <w:szCs w:val="24"/>
                <w:lang w:eastAsia="en-US"/>
              </w:rPr>
              <w:t>аведующий костюмерной; аккомпаниатор; культорганиз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20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рь; аккомпаниатор-концертмейс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50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мечание. При установлении размеров должностных окладов локальным актом образовательной организации, в отношении которой функции и полномочия учредителя осуществляются администрацией городского округа ЗАТО Свободный, предусматривается их повышение за квалификационную категорию или за соответствие занимаемой должности работникам культуры, искусства и кинематографии, прошедшим соответствующую аттестацию, согласно порядку, установленному Министерством общего и профессионального образования Свердловской области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Приложение №9 изложить в следующей редакции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ФЕССИОНАЛЬНЫЕ КВАЛИФИКАЦИОННЫЕ ГРУПП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ОТРАСЛЕВЫХ ПРОФЕССИЙ РАБОЧИХ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5421"/>
        <w:gridCol w:w="212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мальный размер оклада (рублей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рдеробщик; кастелянша; мойщик посуды; подсобный рабочий; сторож (вахтер); уборщик производственных помещений; уборщик служебных помещений; уборщик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20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ладовщик; кухонный рабочий; машинист по стирке и ремонту спец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460</w:t>
            </w:r>
          </w:p>
        </w:tc>
      </w:tr>
      <w:tr>
        <w:trPr/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ий по комплексному обслуживанию и ремонту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72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в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3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ик; слесарь-сантехник; слесарь-электрик по ремонту электрооборудования, по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580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монтер по ремонту и обслуживанию электрооборуд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74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лификационный уровень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есарь-ремон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8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Решение опубликовать в газете «Свободные вести» и разместить на официальном сайте Ду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родского округа ЗАТО Свободны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Решение вступает в силу с 01.01.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Контроль за исполнением решения возложить на председателя комиссии по законодательству Барабанщикову Ж.М.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городского округа ЗАТО Свободный                                                          В.В. Мельни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1"/>
        </w:tabs>
        <w:ind w:left="490" w:firstLine="709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655"/>
        </w:tabs>
        <w:ind w:left="6096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619"/>
        </w:tabs>
        <w:ind w:left="76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23"/>
        </w:tabs>
        <w:ind w:left="81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27"/>
        </w:tabs>
        <w:ind w:left="86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131"/>
        </w:tabs>
        <w:ind w:left="91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07"/>
        </w:tabs>
        <w:ind w:left="970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 Знак"/>
    <w:qFormat/>
    <w:rPr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2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Нумерация абзацев"/>
    <w:basedOn w:val="TextBody"/>
    <w:qFormat/>
    <w:pPr>
      <w:numPr>
        <w:ilvl w:val="0"/>
        <w:numId w:val="2"/>
      </w:numPr>
    </w:pPr>
    <w:rPr/>
  </w:style>
  <w:style w:type="paragraph" w:styleId="H1App">
    <w:name w:val="H1_App"/>
    <w:basedOn w:val="Heading1"/>
    <w:qFormat/>
    <w:pPr>
      <w:numPr>
        <w:ilvl w:val="0"/>
        <w:numId w:val="2"/>
      </w:numPr>
      <w:spacing w:before="280" w:after="0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Style17">
    <w:name w:val="Текст примечания"/>
    <w:basedOn w:val="Normal"/>
    <w:qFormat/>
    <w:pPr/>
    <w:rPr>
      <w:rFonts w:ascii="Calibri" w:hAnsi="Calibri" w:cs="Calibri"/>
      <w:sz w:val="22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_Маркир_список"/>
    <w:basedOn w:val="Normal"/>
    <w:qFormat/>
    <w:pPr>
      <w:numPr>
        <w:ilvl w:val="0"/>
        <w:numId w:val="3"/>
      </w:numPr>
      <w:spacing w:before="60" w:after="0"/>
    </w:pPr>
    <w:rPr>
      <w:sz w:val="24"/>
      <w:szCs w:val="20"/>
    </w:rPr>
  </w:style>
  <w:style w:type="paragraph" w:styleId="Style21">
    <w:name w:val="Комментарий"/>
    <w:basedOn w:val="Normal"/>
    <w:qFormat/>
    <w:pPr>
      <w:ind w:left="1440" w:hanging="24"/>
    </w:pPr>
    <w:rPr>
      <w:rFonts w:cs="Arial"/>
      <w:bCs/>
      <w:i/>
      <w:color w:val="333399"/>
      <w:sz w:val="24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7:00Z</dcterms:created>
  <dc:creator/>
  <dc:description/>
  <cp:keywords/>
  <dc:language>en-US</dc:language>
  <cp:lastModifiedBy/>
  <cp:lastPrinted>2011-06-24T12:03:00Z</cp:lastPrinted>
  <dcterms:modified xsi:type="dcterms:W3CDTF">2019-03-07T03:29:00Z</dcterms:modified>
  <cp:revision>1</cp:revision>
  <dc:subject/>
  <dc:title>СОГЛАШЕНИЕ</dc:title>
</cp:coreProperties>
</file>